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drawing>
                <wp:inline distT="0" distB="0" distL="0" distR="0">
                  <wp:extent cx="513715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5" t="-361" r="-435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.05.2025г.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 xml:space="preserve">Об утверждении Перечня  муниципальных услуг, предоставляемых органами местного самоуправления Артинского муниципального округа и муниципальными учреждениями  Артинского муниципального округа, </w:t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 xml:space="preserve">подлежащих переводу в электронный вид (в новой редакции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 Федеральным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auto"/>
                  <w:u w:val="none"/>
                </w:rPr>
                <w:t>законом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auto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т 27.07.2010 № 210-ФЗ "Об организации предоставления государственных и муниципальных услуг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руководствуясь пунктом 2 раздел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токола заседания комиссии по повышение качества предоставления государственных и муниципальных услуг в  Свердловской области в режиме видео-конференц-связи 26.06.2024г. № 94, Уставом Артинского муниципального округа, в целях упорядочения перечня муниципальных услуг, подлежащих переводу в электронный вид в Артинском муниципальном округе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>
          <w:color w:val="auto"/>
          <w:sz w:val="28"/>
        </w:rPr>
        <w:tab/>
      </w:r>
      <w:r>
        <w:rPr>
          <w:rFonts w:cs="Liberation Serif;Times New Roman" w:ascii="Liberation Serif;Times New Roman" w:hAnsi="Liberation Serif;Times New Roman"/>
          <w:color w:val="auto"/>
          <w:sz w:val="28"/>
        </w:rPr>
        <w:t xml:space="preserve">1.Утвердить Перечень муниципальных услуг, предоставляемых органами местного самоуправления Артинского муниципального округа и муниципальными учреждениями Артинского муниципального округа,   подлежащих переводу в электронный вид (в новой редакции) (прилагается).  </w:t>
      </w:r>
    </w:p>
    <w:p>
      <w:pPr>
        <w:pStyle w:val="Heading1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8"/>
        </w:rPr>
        <w:tab/>
      </w: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2. Постановление Администрации Артинского городского округа от 05.04.2013г. № 376 «Об утверждении Перечня муниципальных услуг, предоставляемых органами местного самоуправления Артинского городского округа и муниципальными учреждениями Артинского городского округа,   подлежащих переводу в электронный вид» считать утратившим силу.</w:t>
      </w:r>
    </w:p>
    <w:p>
      <w:pPr>
        <w:pStyle w:val="Heading1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ab/>
        <w:t>3. Опубликовать настоящее постановление в «Муниципальном вестнике» газеты «Артинские вести» и разместить на официальном сайте Администрации Артинского муниципального округа</w:t>
      </w:r>
      <w:r>
        <w:rPr>
          <w:rFonts w:cs="Liberation Serif;Times New Roman" w:ascii="Liberation Serif;Times New Roman" w:hAnsi="Liberation Serif;Times New Roman"/>
          <w:color w:val="auto"/>
        </w:rPr>
        <w:t>.</w:t>
      </w:r>
    </w:p>
    <w:p>
      <w:pPr>
        <w:pStyle w:val="Heading1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</w:rPr>
        <w:t>4. Контроль за исполнением постановления возложить на заместителя Главы Администрации Артинского муниципального округа Токарева С.А.</w:t>
      </w:r>
    </w:p>
    <w:p>
      <w:pPr>
        <w:pStyle w:val="Normal"/>
        <w:widowControl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2A609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2A6099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70C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70C0"/>
          <w:sz w:val="28"/>
          <w:szCs w:val="28"/>
        </w:rPr>
      </w:r>
    </w:p>
    <w:p>
      <w:pPr>
        <w:pStyle w:val="Heading1"/>
        <w:widowControl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Глава Артинского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круга                              А. А. Константинов</w:t>
      </w:r>
    </w:p>
    <w:p>
      <w:pPr>
        <w:pStyle w:val="Normal"/>
        <w:widowControl/>
        <w:ind w:left="5538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о</w:t>
      </w:r>
    </w:p>
    <w:p>
      <w:pPr>
        <w:pStyle w:val="Normal"/>
        <w:widowControl/>
        <w:ind w:left="553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widowControl/>
        <w:ind w:left="553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ртинского муниципального</w:t>
      </w:r>
    </w:p>
    <w:p>
      <w:pPr>
        <w:pStyle w:val="Normal"/>
        <w:widowControl/>
        <w:ind w:left="553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руга</w:t>
      </w:r>
    </w:p>
    <w:p>
      <w:pPr>
        <w:pStyle w:val="Normal"/>
        <w:widowControl/>
        <w:ind w:left="5538" w:right="0" w:hanging="0"/>
        <w:rPr/>
      </w:pPr>
      <w:r>
        <w:rPr>
          <w:rFonts w:cs="Liberation Serif;Times New Roman" w:ascii="Liberation Serif;Times New Roman" w:hAnsi="Liberation Serif;Times New Roman"/>
        </w:rPr>
        <w:t xml:space="preserve">от 28.05.2025г.   № 246  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Перечень муниципальных услуг, предоставляемых органами местного самоуправления Артинского муниципального округа и муниципальными учреждениями  Артинского муниципального округа, 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подлежащих переводу в электронный вид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0"/>
        <w:gridCol w:w="27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Наименование муниципальной усл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70C0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слуги в сфере образова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8"/>
                <w:szCs w:val="28"/>
              </w:rPr>
              <w:t>Постановка на учет и направление детей  в образовательные учреждения Артинского муниципального округа, реализующие  образовательные программы дошкольного образовани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правление образования Администрации Артинского муниципальног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auto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28"/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правление образования Администрации Арт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</w:rPr>
              <w:t>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правление образования Администрации Арт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8"/>
                <w:szCs w:val="28"/>
              </w:rPr>
              <w:t>Предоставление путевок в организации отдыха  детей их оздоровления в учебное время (за исключением детей-сирот и детей, оставшихся без попечения родителей, находящихся в трудной жизненной ситуаци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правление образования Администрации Артинского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пись на обучение по дополнительным образовательным программам в Артинском муниципальном округ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правление образования Администрации Артинского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</w:rPr>
              <w:t>Услуги в сфере агропромышленного комплекса и  потребительского ры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Выдача разрешения (отказа) на право организации розничных рынков на территории Артинского муниципального 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митет по экономике Администрации Арт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руга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 xml:space="preserve">Переоформление разрешения на право организации розничных рынков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митет по экономике Администрации Арт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 xml:space="preserve">Продление срока действия разрешения на право организации розничных рынков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митет по экономике Администрации Арт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круга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</w:rPr>
              <w:t>Услуги в сфере социальной поли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8"/>
                <w:szCs w:val="28"/>
              </w:rPr>
              <w:t xml:space="preserve">Прием заявлений и организация предоставления гражданам субсидий на оплату жилого помещения и коммунальных услуг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8"/>
                <w:szCs w:val="28"/>
              </w:rPr>
              <w:t xml:space="preserve">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КУ "Комплексный расчетный центр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28"/>
                <w:szCs w:val="28"/>
              </w:rPr>
              <w:t xml:space="preserve">Предоставление компенсации расходов на оплату жилого помещения и коммунальных услуг отдельным категориям граждан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28"/>
                <w:szCs w:val="28"/>
              </w:rPr>
              <w:t xml:space="preserve">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КУ "Комплексный расчетный центр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8"/>
                <w:szCs w:val="28"/>
              </w:rPr>
              <w:t xml:space="preserve">Оказание материальной помощи отдельным категориям граждан, проживающим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8"/>
                <w:szCs w:val="28"/>
              </w:rPr>
              <w:t xml:space="preserve">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Юридический отдел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8"/>
                <w:szCs w:val="28"/>
              </w:rPr>
              <w:t xml:space="preserve">Выдача разрешений на вступление в брак несовершеннолетним лицам, достигшим возраста шестнадцати лет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8"/>
                <w:szCs w:val="28"/>
              </w:rPr>
              <w:t xml:space="preserve">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Главы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</w:rPr>
              <w:t>Услуги в сфере муниципального имуществ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итет по управлению имуществом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ение однократно бесплатно в собственность граждан земельных участков для индивидуального жилищного строительства, расположенных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>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итет по управлению имуществом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ение земельных участков государственной или муниципальной собственности, на торгах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итет по управлению имуществом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варительное  согласование  предоставления земельных участков, находящихся в муниципальной собственности и земельных участков государственная собственность на которые не разграничена,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>округ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итет по управлению имуществом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на территории 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итет по управлению имуществом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лючение соглашений о перераспределен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 и (или) земельных участков, расположенных на территории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>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итет по управлению имуществом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ановка граждан на учет в качестве лиц, имеющих право на предоставление земельных участков в собственность однократно бесплатно на территории Артинского городского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итет по управлению имуществом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слуги в сфере строительства и развития инфраструктур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гласование проведения переустройства и (или) перепланировки помещения в многоквартирном доме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>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ача градостроительных планов земельного участка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>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 изменений в разрешение на строительство объекта капитального строительства в связи с продлением срока действия такого разрешения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адреса объекту адресации, изменении и аннулировании такого адреса на территории Артинского муниципального округа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Главы Аринской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селковой и сельских администраций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ении информации из информационной системы обеспечения градостроительной деятельности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круга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ыдача разрешений на ввод объекта в эксплуатацию на территории Артинского м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ение информации об очередности предоставления жилых помещений на условиях социального найма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Юридический отдел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нятие на учет граждан в качестве малоимущих и нуждающихся в жилых помещениях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круг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Юридический отдел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pacing w:val="0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pacing w:val="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spacing w:val="0"/>
              </w:rPr>
              <w:t xml:space="preserve"> округ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ок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 xml:space="preserve">Перевод жилого помещения в нежилое помещение и нежилого помещения в жилое помещение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auto"/>
              </w:rPr>
              <w:t xml:space="preserve"> 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дел архитектуры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</w:rPr>
              <w:t>Услуги в сфере обеспечения жильем молодых сем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Признание молодых семей участниками подпрограммы «Обеспечение жильем молодых семей»</w:t>
            </w:r>
            <w:r>
              <w:rPr>
                <w:rFonts w:cs="Liberation Serif;Times New Roman" w:ascii="Liberation Serif;Times New Roman" w:hAnsi="Liberation Serif;Times New Roman"/>
                <w:color w:val="2A6099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Юридический отдел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едоставление социальных выплат молодым семьям на приобретение (строительство) жилья на территории Артинского муниципального  окру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Юридический отдел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</w:rPr>
              <w:t>Услуги в сфере архивного дел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color w:val="auto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рхивный отдел Администрации Артинского муниципального округа</w:t>
            </w:r>
          </w:p>
        </w:tc>
      </w:tr>
      <w:tr>
        <w:trPr>
          <w:trHeight w:val="11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144"/>
              <w:ind w:left="0" w:right="0" w:hanging="0"/>
              <w:outlineLvl w:val="0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auto"/>
                <w:sz w:val="28"/>
                <w:szCs w:val="28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рхивный отдел Администрации Артинского муниципального 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</w:rPr>
              <w:t>Услуги с сфере энергетики и жилищно-коммунального хозяйств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</w:rPr>
              <w:t xml:space="preserve">Предоставление информации о порядке предоставления жилищно-коммунальных услуг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auto"/>
              </w:rPr>
              <w:t>округ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тдел ЖКХ Администрации Артинского муниципального  округа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 xml:space="preserve">постановления Администрации Артинского </w:t>
      </w:r>
      <w:r>
        <w:rPr>
          <w:color w:val="000000"/>
        </w:rPr>
        <w:t xml:space="preserve">муниципального </w:t>
      </w:r>
      <w:r>
        <w:rPr/>
        <w:t xml:space="preserve"> округа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Об утверждении Перечня  муниципальных услуг, предоставляемых органами местного самоуправления Артинского муниципального округа и муниципальными учреждениями  Артинского муниципального округа, 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подлежащих переводу в электронный вид (в новой редакции) 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  14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окарев С.А. 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МКУ «КРЦ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К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ектур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КУИ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ом. эк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ЖКХ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в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АВ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Власова Н.В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4-77</w:t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638" w:leader="none"/>
        </w:tabs>
        <w:rPr>
          <w:rFonts w:ascii="0" w:hAnsi="0" w:cs="0"/>
          <w:sz w:val="28"/>
          <w:szCs w:val="28"/>
        </w:rPr>
      </w:pPr>
      <w:r>
        <w:rPr>
          <w:rFonts w:cs="0" w:ascii="0" w:hAnsi="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0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auto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widowControl/>
      <w:overflowPunct w:val="false"/>
      <w:spacing w:lineRule="auto" w:line="276" w:before="280" w:after="142"/>
      <w:textAlignment w:val="auto"/>
    </w:pPr>
    <w:rPr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F194E5FA416D00715E936A9112A7CAB76A7AB0A5666AC563ADA13E52N0o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772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5:00Z</dcterms:created>
  <dc:creator>ORG1</dc:creator>
  <dc:description/>
  <dc:language>en-US</dc:language>
  <cp:lastModifiedBy/>
  <cp:lastPrinted>2025-06-05T11:11:00Z</cp:lastPrinted>
  <dcterms:modified xsi:type="dcterms:W3CDTF">2025-06-05T06:12:38Z</dcterms:modified>
  <cp:revision>27</cp:revision>
  <dc:subject/>
  <dc:title>Постановление Правительства Свердловской области от 27.11.2020 N 852-ПП(ред. от 07.12.2023)"О государственных услугах, предоставляемых исполнительными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"Многофункциональный центр предоставления государственных и муниципальных услуг", в том числе посредством комплексного запроса, примерном перечне муниципальных услуг,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